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83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《燃烧学》课程简介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《燃烧学》是能源与动力工程专业教学计划中重要的技术基础课，它建立在化学、传热学、流体力学等课程知识的基础上，是能源与动力工程专业学生必须掌握的一门科学，也是进一步学习专业课程的重要基础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燃烧学的基本任务是：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掌握燃烧学的基本概念和基本原理，典型燃烧现象的机理；全面了解热能动力设备中的燃烧特点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掌握燃烧学的一些基本计算方法；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）了解燃烧产物的形成过程与特点，寻求减少有害燃烧污染物的方法。</w:t>
      </w:r>
    </w:p>
    <w:p>
      <w:pPr>
        <w:pStyle w:val="Normal"/>
        <w:autoSpaceDE w:val="false"/>
        <w:spacing w:lineRule="exact" w:line="400"/>
        <w:rPr>
          <w:rFonts w:ascii="仿宋_GB2312;Arial Unicode MS" w:hAnsi="仿宋_GB2312;Arial Unicode MS" w:eastAsia="仿宋_GB2312;Arial Unicode MS" w:cs="Times New Roman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本课程共计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学时，其中实验学时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课堂教学学时为</w:t>
      </w: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>26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，将系统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介绍燃烧学的基本概念和基本原理、燃烧实验诊断技术和燃烧过程的数值模拟方法，并给出若干燃烧学领域的新发展和新应用。其主要特色可以概括为“全、紧、新”三个字，即燃烧学基础知识全面、与工程实际应用联系紧密、微尺度燃烧及爆震燃烧等内容新颖。整体内容分两大部分共８章，第１到６章为第一部分，即燃烧学基础理论知识介绍，第７和第８章为第二部分，为燃烧学研究方法和若干燃烧学的新发展和应用。</w:t>
      </w:r>
    </w:p>
    <w:p>
      <w:pPr>
        <w:pStyle w:val="Normal"/>
        <w:spacing w:lineRule="exact" w:line="40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24"/>
          <w:szCs w:val="24"/>
        </w:rPr>
        <w:t>燃烧学属工科科学，本课程强调理论学习与实际问题相结合，提高分析问题、解决问题的能力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4"/>
          <w:szCs w:val="24"/>
        </w:rPr>
        <w:t>围绕并服务于能源与动力工程专业学生的培养目标和定位，满足目前教学改革的需要和宽口径专业教学的要求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Calibri"/>
      <w:sz w:val="18"/>
      <w:szCs w:val="18"/>
    </w:rPr>
  </w:style>
  <w:style w:type="character" w:styleId="Char1">
    <w:name w:val="页脚 Char"/>
    <w:basedOn w:val="Style13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22:00Z</dcterms:created>
  <dc:creator>Administrator</dc:creator>
  <dc:description/>
  <dc:language>en-US</dc:language>
  <cp:lastModifiedBy>zly</cp:lastModifiedBy>
  <dcterms:modified xsi:type="dcterms:W3CDTF">2016-05-06T07:22:00Z</dcterms:modified>
  <cp:revision>3</cp:revision>
  <dc:subject/>
  <dc:title/>
</cp:coreProperties>
</file>