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textAlignment w:val="baseline"/>
        <w:rPr>
          <w:rFonts w:ascii="Verdana" w:hAnsi="Verdana" w:cs="宋体"/>
          <w:b/>
          <w:b/>
          <w:bCs w:val="false"/>
          <w:color w:val="000000"/>
          <w:kern w:val="0"/>
          <w:sz w:val="24"/>
          <w:szCs w:val="18"/>
        </w:rPr>
      </w:pPr>
      <w:r>
        <w:rPr>
          <w:rFonts w:cs="宋体" w:ascii="宋体" w:hAnsi="宋体"/>
          <w:b/>
          <w:bCs w:val="false"/>
          <w:sz w:val="28"/>
          <w:szCs w:val="28"/>
          <w:lang w:val="en-US" w:eastAsia="zh-CN"/>
        </w:rPr>
        <w:t xml:space="preserve">        </w:t>
      </w:r>
      <w:r>
        <w:rPr>
          <w:rFonts w:ascii="宋体" w:hAnsi="宋体" w:cs="宋体"/>
          <w:b/>
          <w:bCs w:val="false"/>
          <w:sz w:val="28"/>
          <w:szCs w:val="28"/>
        </w:rPr>
        <w:t>江苏大学大学生职业生涯规划书撰写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宋体" w:cs="宋体" w:ascii="宋体" w:hAnsi="宋体"/>
          <w:b w:val="false"/>
          <w:bCs/>
          <w:sz w:val="24"/>
          <w:lang w:val="en-US" w:eastAsia="zh-CN"/>
        </w:rPr>
        <w:t xml:space="preserve">   </w:t>
      </w:r>
      <w:r>
        <w:rPr>
          <w:rFonts w:eastAsia="Calibri" w:cs="Calibri"/>
          <w:lang w:val="en-US" w:eastAsia="zh-CN"/>
        </w:rPr>
        <w:t xml:space="preserve"> </w:t>
      </w:r>
      <w:r>
        <w:rPr>
          <w:lang w:val="en-US" w:eastAsia="zh-CN"/>
        </w:rPr>
        <w:t>全校全日制硕士研究生和普通教育本科生根据平时对自己未来职业的思考结合网上职业测评结果，设计、撰写自己的职业生涯规划书，并根据所在学院规定提交规划书的打印版（</w:t>
      </w:r>
      <w:r>
        <w:rPr>
          <w:lang w:val="en-US" w:eastAsia="zh-CN"/>
        </w:rPr>
        <w:t>A4</w:t>
      </w:r>
      <w:r>
        <w:rPr>
          <w:lang w:val="en-US" w:eastAsia="zh-CN"/>
        </w:rPr>
        <w:t>纸正反打印）或电子版。电子版统一命名为“职业生涯规划—</w:t>
      </w:r>
      <w:r>
        <w:rPr>
          <w:lang w:val="en-US" w:eastAsia="zh-CN"/>
        </w:rPr>
        <w:t>XXXXX</w:t>
      </w:r>
      <w:r>
        <w:rPr>
          <w:lang w:val="en-US" w:eastAsia="zh-CN"/>
        </w:rPr>
        <w:t>（学号）</w:t>
      </w:r>
      <w:r>
        <w:rPr>
          <w:lang w:val="en-US" w:eastAsia="zh-CN"/>
        </w:rPr>
        <w:t>+XXX</w:t>
      </w:r>
      <w:r>
        <w:rPr>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大学生职业生涯规划书的封面填写参赛者姓名、学号、学院、班级、联系电话等相关信息。规划书总体上要求内容完整、简明扼要、格式清晰、版面美观大方、创意新颖，能充分体现个性而不落俗套，一般要求在</w:t>
      </w:r>
      <w:r>
        <w:rPr>
          <w:lang w:val="en-US" w:eastAsia="zh-CN"/>
        </w:rPr>
        <w:t>6000</w:t>
      </w:r>
      <w:r>
        <w:rPr>
          <w:lang w:val="en-US" w:eastAsia="zh-CN"/>
        </w:rPr>
        <w:t>～</w:t>
      </w:r>
      <w:r>
        <w:rPr>
          <w:lang w:val="en-US" w:eastAsia="zh-CN"/>
        </w:rPr>
        <w:t>10000</w:t>
      </w:r>
      <w:r>
        <w:rPr>
          <w:lang w:val="en-US" w:eastAsia="zh-CN"/>
        </w:rPr>
        <w:t>字之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大学生职业生涯规划书不规定统一的模式，希望各位研究生或本科生根据自己的实际情况撰写，主要有以下几个方面的内容：　　</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1</w:t>
      </w:r>
      <w:r>
        <w:rPr>
          <w:lang w:val="en-US" w:eastAsia="zh-CN"/>
        </w:rPr>
        <w:t>、确定个人志向：志向是事业成功基本前提，在进行职业生涯规划之前，首先要确立志向，这是制定大学生职业生涯规划的关键。</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2</w:t>
      </w:r>
      <w:r>
        <w:rPr>
          <w:lang w:val="en-US" w:eastAsia="zh-CN"/>
        </w:rPr>
        <w:t>、自我探索分析：只有充分认识了自己，才能对自己的职业做出正确选择，才能对自己的生涯目标做出最佳抉择。因此，自我探索及分析是大学生职业生涯规划的重要步骤之一，通常包括自己的职业兴趣、职业性格、职业价值观和职业技能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3</w:t>
      </w:r>
      <w:r>
        <w:rPr>
          <w:lang w:val="en-US" w:eastAsia="zh-CN"/>
        </w:rPr>
        <w:t>、职业探索分析：主要分析与自己相关的外界环境条件特点、环境发展变化情况，以及自己与环境的关系、自己在这个环境中的地位、环境对自己有利条件和不利条件等等。主要包括社会环境分析、学校环境分析、家庭环境分析及职业环境分析等等。　　</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4</w:t>
      </w:r>
      <w:r>
        <w:rPr>
          <w:lang w:val="en-US" w:eastAsia="zh-CN"/>
        </w:rPr>
        <w:t>、职业目标选择：通过自我探索分析与评估、职业生涯机会的探索分析与评估，在充分认识自己、认真分析环境的基础上对自己的职业做出选择，确定职业目标。职业目标通常分短期目标、中期目标、长期目标和人生目标。在职业目标确定以后，还要考虑向哪一路线发展，确定自己的职业生涯发展路线。　　</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5</w:t>
      </w:r>
      <w:r>
        <w:rPr>
          <w:lang w:val="en-US" w:eastAsia="zh-CN"/>
        </w:rPr>
        <w:t>、制定行动计划：在确定职业生涯目标后，行动便成了关键环节，这里所指行动是指落实职业目标的具体措施，主要包括工作、训练、教育、轮岗等方面的措施。为实现职业目标，你计划采取什么措施提高工作效率和业务能力，以及完成目标的标准是什么？都要有具体的计划与明确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6</w:t>
      </w:r>
      <w:r>
        <w:rPr>
          <w:lang w:val="en-US" w:eastAsia="zh-CN"/>
        </w:rPr>
        <w:t>、评估调整方案：社会和我们自身都是在发展变化的，要使自己的职业生涯规划行之有效，就需要在职业生涯规划实施的过程中定期地进行评估、修订、反馈和调整，要制定出细致的评估时间、评估标准、评估要素及备选方案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除此之外，完整的大学生职业生涯规划书还需要有研究生或本科生的个人资料、目录、前言及结束语等内容。</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1:00Z</dcterms:created>
  <dc:creator>wangawei</dc:creator>
  <dc:description/>
  <dc:language>en-US</dc:language>
  <cp:lastModifiedBy>admin-pc</cp:lastModifiedBy>
  <dcterms:modified xsi:type="dcterms:W3CDTF">2017-04-18T04:3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