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1799"/>
        <w:jc w:val="left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流体机械原理及设计》课程简介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本课程是能源与动力工程专业的专业核心课程之一，主要讲授包括泵、风机、压缩机和水轮机在内的各种流体机械的基本理论、工作原理、水力设计方法以及流体机械的结构设计等内容，在拓展课程内容覆盖面的同时，强化理论教学、实践教学以及两者的互动、结合，发挥国家重点学科、江苏省品牌专业和我校本专业的行业优势优化课程内涵及体系。一方面加强了教学内容的改革，将重要的科研成果，特别是流体机械先进设计理论和方法、典型的工程案例等不断融于课堂教学，增强教学内容的前沿性、生动性，提高理论教学效果；另一方面加强实践教学基地建设，为提升课程教学质量服务，自行开发了一批国内首创、教学科研一体化的流体机械专业实验设备，如：泵桌面手动自动实验台、流体机械多功能试验台、泵两相流试验台等，建立了由基础性、设计性、创新性实验构成的多层次实验教学新体系，以及由虚拟、远程和开放性实验构成的实验教学新模式，同时，增设了课程设计环节，强化课程基本理论和设计方法的应用训练。形成了理论教学、课程实验、结构实习以及课程设计有机相结合的课程体系。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我校作为以工科为特色的地方高校，所培养的本科人才主要面向企业和相关研究单位，尤其对于能源动力类专业，要求毕业生必须具备扎实的专业基础理论和专业技能。通过本课程的学习，学生能够掌握流体机械的定义及能量转换、各种流体机械的基本工作原理（包括叶片式流体机械、容积式流体机械）、流体机械的基础理论（包括相似理论、比转速、流体机械的特性曲线、变工况下的性能分析、汽蚀与泥沙磨损、非稳定现象以及噪声、激波等）、各种流体机械的典型结构及其用途（包括水泵、风机和压缩机、水轮机和涡轮机以及流体传动装置等）、叶片式流体机械的流体动力学基础（包括一元理论、二元理论及三元流动理论）、叶片式流体机械的选型及应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cs="Calibri"/>
      <w:sz w:val="18"/>
      <w:szCs w:val="18"/>
    </w:rPr>
  </w:style>
  <w:style w:type="character" w:styleId="Char1">
    <w:name w:val="页脚 Char"/>
    <w:basedOn w:val="Style13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9:00Z</dcterms:created>
  <dc:creator>Administrator</dc:creator>
  <dc:description/>
  <dc:language>en-US</dc:language>
  <cp:lastModifiedBy>zly</cp:lastModifiedBy>
  <dcterms:modified xsi:type="dcterms:W3CDTF">2016-05-06T07:09:00Z</dcterms:modified>
  <cp:revision>3</cp:revision>
  <dc:subject/>
  <dc:title/>
</cp:coreProperties>
</file>